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0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3/5 đến ngày 17/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13/5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giao b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ội nghị sơ kết phong trào thi đua " Vì người nghèo” và đánh giá 01 năm triển khai xây dựng mô hình sinh kế thực hiện mục tiêu giảm nghèo bền vững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Dự </w:t>
            </w:r>
            <w:r>
              <w:rPr>
                <w:sz w:val="24"/>
                <w:szCs w:val="24"/>
              </w:rPr>
              <w:t>khảo sát hoạt động kinh doanh dịch vụ du lịch trên địa bàn Vịnh Vĩnh Hy (đ/c Hiếu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4/5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trực tuyến với Đại sứ quán Việt Nam tại Brunei (</w:t>
            </w:r>
            <w:r>
              <w:rPr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Tham gia giám sát Nghị quyết 14 của Tỉnh ủy tại huyện Ninh Hải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triển khai quyết định kiểm tra, rà soát các cuộc thanh tra (đ/c Hiếu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Họp báo cáo các nội dung liên quan đến vụ việc khiếu kiện của công dân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giám sát Nghị quyết 14 của Tỉnh ủy tại Sở KHCN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ác ngành giải quyết khiếu nại của công dân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Hội nghị chuyên đề “Thúc đẩy số hóa ngành nông nghiệp” (đ/c Trí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 15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ổ báo cáo chuyên đề về kinh tế-xã hội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Tham gia giám sát Nghị quyết 14 của Tỉnh ủy tại huyện Ninh Phước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giám sát Nghị quyết 14 của Tỉnh ủy tại Sở Công Thương (đ/c Lâm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Đề án phát triển kinh tế ban đêm (đ/c Trí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Làm việc với Cty CP Nam Núi Chúa;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nghe báo cáo nội dung diễn tập phòng thủ dân sự ứng phó sự cố cháy rừng trên địa bàn huyện Bác Ái (đ/c Hiếu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16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Tổ đại biểu HĐND số 8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báo cáo viên trực tuyến tháng 5/2024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hống nhất hướng xử lý lquan lâm sản tận dụng tại DA Ninh Chữ Sailing Bay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HN tổng kết 05 năm triển khai thực hiện Quy chế phối hợp (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xét duyệt các nhiệm vụ KHCN năm 2024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17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Kiểm tra công tác ứng phó hạn hán tại Ninh Sơ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công tác HĐND các cấp tỉnh Ninh Thuận năm 2024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  <w:tr>
        <w:trPr>
          <w:trHeight w:val="1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Tham gia giám sát Nghị quyết 14 của Tỉnh ủy tại huyện Thuận Bắc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Làm việc </w:t>
            </w:r>
            <w:r>
              <w:rPr>
                <w:color w:val="081C36"/>
                <w:spacing w:val="3"/>
                <w:sz w:val="24"/>
                <w:szCs w:val="24"/>
                <w:shd w:fill="FFFFFF" w:val="clear"/>
              </w:rPr>
              <w:t>với Sở tài chính thống nhất nguồn kinh phí thực hiện điều tra rừng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Thăm cơ sở giết mổ gia súc tập trung của Công ty TNHH Nhật Thành Food; (2) Kiểm tra tiến độ thực hiện Dự án Khu du lịch Cap Padaran Mũi Dinh (đ/c Trí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7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5-16T09:50:00Z</dcterms:modified>
  <cp:revision>62</cp:revision>
  <dc:subject/>
  <dc:title/>
</cp:coreProperties>
</file>